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1935</wp:posOffset>
            </wp:positionH>
            <wp:positionV relativeFrom="paragraph">
              <wp:posOffset>-448310</wp:posOffset>
            </wp:positionV>
            <wp:extent cx="9723120" cy="6012180"/>
            <wp:effectExtent l="0" t="0" r="0" b="0"/>
            <wp:wrapTight wrapText="bothSides">
              <wp:wrapPolygon edited="0">
                <wp:start x="-41" y="0"/>
                <wp:lineTo x="-41" y="21567"/>
                <wp:lineTo x="21600" y="21567"/>
                <wp:lineTo x="21600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3120" cy="601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369"/>
        <w:gridCol w:w="1837"/>
        <w:gridCol w:w="2338"/>
        <w:gridCol w:w="5072"/>
      </w:tblGrid>
      <w:tr>
        <w:trPr>
          <w:trHeight w:val="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ценк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ализа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ветственный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зультат</w:t>
            </w:r>
          </w:p>
        </w:tc>
      </w:tr>
      <w:tr>
        <w:trPr>
          <w:trHeight w:val="542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rPr/>
            </w:pPr>
            <w:r>
              <w:rPr>
                <w:b/>
                <w:bCs/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 xml:space="preserve">Показатели, характеризующие общий критерий оценки качества образовательной деятельности организаций, осуществляющих образовательную </w:t>
            </w:r>
          </w:p>
          <w:p>
            <w:pPr>
              <w:pStyle w:val="51"/>
              <w:shd w:fill="auto" w:val="clear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, касающиеся открытости и доступности информации об организациях, осуществляющих образовательную деятельность.</w:t>
            </w:r>
          </w:p>
        </w:tc>
      </w:tr>
      <w:tr>
        <w:trPr>
          <w:trHeight w:val="10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новление информации на официальном сайте ДОУ, её акту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pel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co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ая открытость обновление информации на официальном сайте ДО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pel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co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 на 01 число текущего месяца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ственный за ведение сайта ДО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pel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co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систематического мониторинга содержания сайта ДО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pel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co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на официальном сайте организации в сети Интернет сведений о педагогических работниках организации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Проведение мероприятий по актуализации сведений о педагогических работниках ДОУ.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за ведение официального сайта ДОУ.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ые и актуальные сведения о педагогических работниках ДОУ на официальном сайте ДОУ в сети Интернет в соответствии с требованиями законодательства в сфере образования РФ.</w:t>
            </w:r>
          </w:p>
        </w:tc>
      </w:tr>
      <w:tr>
        <w:trPr>
          <w:trHeight w:val="2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заимодействия с получателями образовательных услуг по электронной почте, с помощью электронных сервисов, предоставляемых на официальном сайте ДОУ в сети Интернет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Информирование получателей образовательных услуг через различные каналы распространения информации (смс-рассылка, памятка, папки- передвижки, аудио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овещение и др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О доступности взаимодействия по телефону, по электронной почте, с помощью электронных сервисов, предоставляемых на официальном сайте организации в сети Интерне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  О возможности внесения предложений, направленных на улучшение работы ДОУ. 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, ответственный за ведение официального сайта ДОУ.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ивизация получателей образовательных услуг в ДОУ по телефону, по электронной почте, во вкладке "обратная связь"  на официальном сайте ДОУ в сети Интернет, в том числе в части внесения предложений, направленных на улучшение работы ДОУ.</w:t>
            </w:r>
          </w:p>
        </w:tc>
      </w:tr>
      <w:tr>
        <w:trPr>
          <w:trHeight w:val="24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ирование родителей (законных представителей) детей о ходе рассмотрения обращений от граждан,  поступивших в ДОУ от получателей образовательных услуг (по телефону, по электронной почте, с помощью электронных сервисов, доступных на официальном сайте ДОУ)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, ответственный за ведение официального сайта ДОУ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уровня осведомленности родителей (законных представителей) детей ДОУ о ходе рассмотрения обращений граждан, поступивших в ДОУ  от получателей образовательных услуг (по телефону, по электронной почте, с помощью электронных сервисов, доступных на официальном сайте ДОУ).</w:t>
            </w:r>
          </w:p>
        </w:tc>
      </w:tr>
      <w:tr>
        <w:trPr>
          <w:trHeight w:val="528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еся комфортности условий, в которых осуществляется образовательная деятельность</w:t>
            </w:r>
          </w:p>
        </w:tc>
      </w:tr>
      <w:tr>
        <w:trPr>
          <w:trHeight w:val="32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о-техническое и информационное обеспечение организации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Мониторинг материально-технического и информационного обеспечения ДОУ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 ДОУ</w:t>
            </w:r>
          </w:p>
        </w:tc>
        <w:tc>
          <w:tcPr>
            <w:tcW w:w="5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мероприятий направленных на повышение уровня бытовой комфортности пребывания в детском саду и др.      </w:t>
            </w:r>
          </w:p>
        </w:tc>
      </w:tr>
      <w:tr>
        <w:trPr>
          <w:trHeight w:val="15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Проведение дополнительных мероприятий по материально-техническому и информационному обеспечению ДОУ в соответствии с требованием законодательства в сфере образования в РФ (ремонт кровли, системы отопления, и др.).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Доведение информации о проведенных мероприятиях по  материально-техническому обеспечению ДОУ до родителей (законных представителей) воспитанников через различные  каналы распространения информации.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, воспитатель, ответственный за ведение сайта ДОУ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вышение уровня осведомленности родителей (законных представителей) детей ДОУ в ча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о-техническом и информационном обеспечение ДОУ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27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необходимых условий для охраны и укрепления здоровья, организации питания обучающихся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Мониторинг условий охраны и укрепления здоровья, организации питания воспитанников в ДОУ.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ин раз в пол года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, воспитатель, ответственный за ведение сайта ДОУ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я, которая может быть использована для улучшения процесса принятия решения, а также, косвенно, для информирования общественности или прямо как инструмент обратной связи в целях осуществления проектов, оценки мероприятий или выработки политики.</w:t>
            </w:r>
          </w:p>
        </w:tc>
      </w:tr>
      <w:tr>
        <w:trPr>
          <w:trHeight w:val="2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Проведение дополнительных мероприятий по совершенствованию условий для охраны и укрепления здоровья, организации питания воспитанников по итогам мониторинга (спортивно-оздоровительных мероприятий;  мероприятий по оказанию первичной медико-санитарной помощи; медицинских осмотров; диспансеризации.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, воспитатель ДОУ</w:t>
            </w:r>
          </w:p>
        </w:tc>
        <w:tc>
          <w:tcPr>
            <w:tcW w:w="5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вершенствование условий для охраны и укрепления здоровья, организации питания воспитанников: заключен договор о совместной деятельности с медицинской организацией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приобретение медицинских аптечек; заключение договоров на питание.</w:t>
            </w:r>
          </w:p>
        </w:tc>
      </w:tr>
      <w:tr>
        <w:trPr>
          <w:trHeight w:val="205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 Доведение информации об условиях охраны и укрепления здоровья, организации питания воспитанников до родителей (законных представителей) чере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ные каналы распространения информации (родительских собраний, публичных отчетов, памятка)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, воспитатель, ответственный за ведение сайта ДОУ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уровня осведомленности родителей (законных представителей) детей ДОУ в части  условий охраны и укрепления здоровья, организации питания воспитанников.</w:t>
            </w:r>
          </w:p>
        </w:tc>
      </w:tr>
      <w:tr>
        <w:trPr>
          <w:trHeight w:val="27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ия для индивидуальной работы с обучающими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Мониторинг условий для индивидуальной работы с воспитанниками в ДОУ.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ин раз в год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, воспитатель ДОУ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я, которая может быть использована для улучшения процесса принятия решения, а также, косвенно, для информирования общественности или прямо как инструмент обратной связи в целях осуществления проектов, оценки мероприятий или выработки политики.</w:t>
            </w:r>
          </w:p>
        </w:tc>
      </w:tr>
      <w:tr>
        <w:trPr>
          <w:trHeight w:val="27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Проведение дополнительных мероприятий с целью совершенствования условий для индивидуальной работы с воспитанниками в ДОУ: реализация принципа индивидуализации в образовательном процессе в ДОУ и развивающей предметно-пространственной среде.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, воспитатель ДОУ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инципа индивидуализации в образовательном процессе в ДОУ (анализ индивидуальных особенностей,  запросов и интересов детей; опора на личный опыт ребенка; выстраивание индивидуальной траектории развития ребенка);  развивающей предметно-пространственной среде (в оформлении помещений приемной, групповой создается личностное пространство:   создание условий для преобразования среды в соответствии с замыслом детей с помощью: многофункциональных ширм; объемных модулей;  универсальных игровых макетов.</w:t>
            </w:r>
          </w:p>
        </w:tc>
      </w:tr>
      <w:tr>
        <w:trPr>
          <w:trHeight w:val="1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 Доведение информации о созданных условиях для индивидуальной работы с воспитанниками в ДОУ до родителей (законных представителей) через различ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налы распространения информации (памятка, родительских собраний)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, ответственный за ведение сайта ДОУ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уровня осведомленности родителей (законных представителей) детей в вопросах создания условий для индивидуальной работы с воспитанниками в ДОУ.</w:t>
            </w:r>
          </w:p>
        </w:tc>
      </w:tr>
      <w:tr>
        <w:trPr>
          <w:trHeight w:val="5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дополнительных образовательных про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Организация мероприятий по организации внутри садовской системы дополнительного образования детей через механизм взаимодействия ДОУ и учреждений дополнительного образования детей по средствам внедрения традиционной модели, когда воспитанники ДОУ посещают кружки, секции, клубы по интересам и т. д.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, воспитатель ДОУ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ОУ организована деятельность по дополнительным общеразвивающим программам,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дующих направленностей: художественно- эстетическом (программа "РЕЧЕВИЧОК"; программа "РАДУГА"; программа "СТРАНА ФАНТАЗИЯ"). </w:t>
            </w:r>
          </w:p>
        </w:tc>
      </w:tr>
      <w:tr>
        <w:trPr>
          <w:trHeight w:val="258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Мониторинг 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 в ДОУ.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пол года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, воспитатель, ответственный за ведение сайта ДОУ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я, которая может быть использована для улучшения процесса принятия решения, а также, косвенно, для информирования общественности или прямо как инструмент обратной связи в целях осуществления проектов, оценки мероприятий или выработки политики.</w:t>
            </w:r>
          </w:p>
        </w:tc>
      </w:tr>
      <w:tr>
        <w:trPr>
          <w:trHeight w:val="220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Организация дополнительных мероприятий с целью развития творческих способностей и интересов воспитанников, включая их участие в конкурсах (в том числе во всероссийских и международных), выставках, смотрах, физкультурных мероприятиях, спортивных мероприятиях и других массовых мероприятиях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, воспитатель ДОУ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удельного веса воспитанников в ДОУ, принявших участие в мероприятиях направленных на развитие творческих способностей и интересов воспитанников.</w:t>
            </w:r>
          </w:p>
        </w:tc>
      </w:tr>
      <w:tr>
        <w:trPr>
          <w:trHeight w:val="3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Доведение информации до родителей (законных представителей) детей о результатах участия в мероприятиях с целью развития творческих способностей и интересов детей через различные каналы распространения информации.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, ответственный за ведение сайта ДОУ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уровня осведомленности родителей (законных представителей) детей ДОУ  о результатах участия детей в мероприятиях с целью развития творческих способностей и интересов детей через различные каналы распространения информации.</w:t>
            </w:r>
          </w:p>
        </w:tc>
      </w:tr>
      <w:tr>
        <w:trPr>
          <w:trHeight w:val="22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возможности оказания психолого-педагогической, медицинской и социальной помощи обучающим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Активизация психолого-педагогической помощи в виде консультирования родителей (законных представителей) детей.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, воспитатель, ответственный за ведение сайта ДОУ.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можности оказания психолого-педагогической, медицинской и социальной помощи воспитанником в ДОУ.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Организация коррекционно-развивающих и компенсирующих занятий с детьми.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Организация и индивидуальной работы с детьми, в том числе и с детьми-инвалидами по запросам родителей (законных представителей).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Доведение информации о  возможности оказания воспитанникам психолого-педагогической, медицинской и социальной помощи до родителей (законных представителей) детей через различные каналы распространения информации.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, воспитатель, ответственный за ведение сайта ДОУ.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вышение уровня осведомленности родителей (законных представителей) детей ДОУ о возможности оказания воспитанникам психолого-педагогической , медицинской и социальной помощи. </w:t>
            </w:r>
          </w:p>
        </w:tc>
      </w:tr>
      <w:tr>
        <w:trPr>
          <w:trHeight w:val="28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условий организации обучения и воспитания обучающихся с ограниченными возможностями здоровья и инвали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Оказание консультативной помощи родителям (законным представителям) воспитанников ДОУ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уровня осведомленности родителей (законных представителей) детей ДОУ  о  наличии условий организации обучения и воспитания обучающихся с ограниченными возможностями здоровья и инвалидов.</w:t>
            </w:r>
          </w:p>
        </w:tc>
      </w:tr>
      <w:tr>
        <w:trPr>
          <w:trHeight w:val="102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Создание условий для детей с ОВЗ и с инвалидностью в соответствии с частью 3 статьи 79 Закона от 29 декабря 2012 г. № 273-ФЗ (специальные образовательные программы и методы обучения и воспитания; специальные учебники, учебные пособия и дидактические материалы; специальные технические средства обучения;  услуги ассистента (помощника), который оказывает обучающимся необходимую техническую помощь; групповые и индивидуальные коррекционные занятия; доступная среда (беспрепятственный доступ в здание и на территорию и т. д.)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года (в случае необходимости)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ведующий, воспитатель, ответственный за ведение сайта ДОУ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ения и воспитания, обучающихся с ограниченными возможностями здоровья и инвалидов созданы условия в ДОУ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Доведение информации о  наличии условий организации обучения и воспитания воспитанников с ограниченными возможностями здоровья и инвалидов до родителей (законных представителей) детей через различные каналы распространения информировани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вышение уровня осведомленности родителей (законных представителей) детей ДОУ о наличии условий организации обучения и воспитания, обучающихся с ограниченными возможностями здоровья и инвалидов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Доброжелательность, вежливость, компетентность работников</w:t>
            </w:r>
          </w:p>
        </w:tc>
      </w:tr>
      <w:tr>
        <w:trPr>
          <w:trHeight w:val="885" w:hRule="atLeast"/>
        </w:trPr>
        <w:tc>
          <w:tcPr>
            <w:tcW w:w="2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получателей образовательных услуг, положительно оценивающих доброжелательность и вежливость работников организации от общего числа опрошенных получателей образовательных услуг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Анкетирование родителей (законных представителей) детей по вопросу доброжелательности и вежливости работников ДОУ.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ин раз в год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ведующий, воспитатель ДОУ. 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конфликтных ситуаций и обоснованных жалоб от родителей (законных представителей) детей ДОУ.</w:t>
            </w:r>
          </w:p>
        </w:tc>
      </w:tr>
      <w:tr>
        <w:trPr>
          <w:trHeight w:val="1350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9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Организация мероприятий направленных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доброжелательности и вежливости работников ДОУ: тренингов, семинаров, круглых столов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ловых иг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р.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exact" w:line="269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3"/>
              <w:shd w:fill="auto" w:val="clear"/>
              <w:spacing w:lineRule="exact" w:line="269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Организация мероприятий направленных на повышение квалификации работников  ДОУ (курсы, семинары,   вебинары и др).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доли получателей образовательных услуг, удовлетворенных компетентностью работников ДОУ, от общего числа опрошенных получателей образовательных услуг.</w:t>
            </w:r>
          </w:p>
        </w:tc>
      </w:tr>
      <w:tr>
        <w:trPr>
          <w:trHeight w:val="525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exact" w:line="269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Активизация работы по самообразованию педагогов ДОУ.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exact" w:line="269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Доведение информации о компетентности работников ДОУ до родителей (законных представителей) детей через различные каналы распространения информации.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Общее удовлетворение качеством образовательной деятельности организации</w:t>
            </w:r>
          </w:p>
        </w:tc>
      </w:tr>
      <w:tr>
        <w:trPr>
          <w:trHeight w:val="119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получателей образовательных услуг, удовлетворенных материально-техническим обеспечением организации, от общего числа опрошенных получателей образовательных услуг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Проведение капитальных и текущих ремонтов в ДОУ.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величение доли получателей образовательных услуг, удовлетворенных материально-техническим обеспечением ДОУ, от общего числа опрошенных получателей образовательных услуг. </w:t>
            </w:r>
          </w:p>
        </w:tc>
      </w:tr>
      <w:tr>
        <w:trPr>
          <w:trHeight w:val="165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Доведение информации о проведенных мероприятиях по  материально-техническому обеспечению ДОУ до родителей (законных представителей) воспитанников через различные  каналы распространения информации.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exact" w:line="278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Доведение информации о достижениях ДОУ до родителей (законных представителей) воспитанников через различные  каналы распространения информации.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величение доли получателей образовательных услуг, удовлетворенных качеством предоставляемых образовательных услуг, от общего числа опрошенных получателей образовательных услуг готовых рекомендовать ДОУ родственникам и знакомым, от общего числа опрошенных получателей образовательных услуг. </w:t>
            </w:r>
          </w:p>
        </w:tc>
      </w:tr>
      <w:tr>
        <w:trPr>
          <w:trHeight w:val="123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lineRule="exact" w:line="269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лучателей образовательных услуг, которые готовы рекомендовать организацию родственникам и знакомым, от общего числа опрошенных получателей образовательных услуг.</w:t>
            </w:r>
          </w:p>
          <w:p>
            <w:pPr>
              <w:pStyle w:val="3"/>
              <w:spacing w:lineRule="exact" w:line="269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lineRule="exact" w:line="269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hd w:fill="auto" w:val="clear"/>
              <w:spacing w:lineRule="exact" w:line="269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Включение в тематику родительских собраний информации о проведении независимой оценки ДОУ и ее результатах.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, воспитатель ДОУ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доли получателей образовательных услуг, готовых рекомендовать ДОУ родственникам и знакомым, от общего числа опрошенных получателей образовательных услуг.</w:t>
            </w:r>
          </w:p>
        </w:tc>
      </w:tr>
      <w:tr>
        <w:trPr>
          <w:trHeight w:val="2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exact" w:line="269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Проведение мероприятий, направленных на формирование имиджа ДОУ, в том числе и для общественных       организаций.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, воспитатель, ответственный за ведение сайта ДОУ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exact" w:line="269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Анализ социальной успешности воспитанников ДОУ.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, воспитатель ДОУ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exact" w:line="269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Информирование родителей (законных представителей) воспитанников о достижениях ДОУ через различные каналы информирования.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, воспитатель, ответственный за ведение сайта ДОУ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317" w:before="0" w:after="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2" w:before="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 w:before="0" w:after="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1020"/>
      <w:jc w:val="both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5:27:00Z</dcterms:created>
  <dc:creator>Светлана А. Валеева</dc:creator>
  <dc:description/>
  <cp:keywords/>
  <dc:language>en-US</dc:language>
  <cp:lastModifiedBy>Перевоз-ТВ</cp:lastModifiedBy>
  <cp:lastPrinted>2017-12-20T19:36:00Z</cp:lastPrinted>
  <dcterms:modified xsi:type="dcterms:W3CDTF">2017-12-20T23:35:00Z</dcterms:modified>
  <cp:revision>19</cp:revision>
  <dc:subject/>
  <dc:title/>
</cp:coreProperties>
</file>